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m Ali des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tesy of Eman el Kard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8" w:right="11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redients:  For 8 to 10 persons</w:t>
      </w:r>
    </w:p>
    <w:p>
      <w:pPr>
        <w:pStyle w:val="Normal"/>
        <w:ind w:left="1008" w:right="11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  <w:t>1/2 kilo of very thin pastry sheets</w:t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  <w:t>2 kilo of milk (8 glasses)</w:t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  <w:t>2 spoons of cream (soup spoon)</w:t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  <w:t>24 small spoons of sugar (tea spoon)</w:t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  <w:t>1/4 kilo of nuts</w:t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  <w:t>1/4 kilo of dried raisins</w:t>
      </w:r>
    </w:p>
    <w:p>
      <w:pPr>
        <w:pStyle w:val="Normal"/>
        <w:ind w:left="1008" w:right="1152" w:hanging="0"/>
        <w:rPr/>
      </w:pPr>
      <w:r>
        <w:rPr/>
        <w:t>_______________________________</w:t>
      </w:r>
    </w:p>
    <w:p>
      <w:pPr>
        <w:pStyle w:val="Normal"/>
        <w:ind w:left="1008" w:right="1152" w:hanging="0"/>
        <w:rPr/>
      </w:pPr>
      <w:r>
        <w:rPr/>
      </w:r>
    </w:p>
    <w:p>
      <w:pPr>
        <w:pStyle w:val="Normal"/>
        <w:ind w:left="1008" w:right="11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king Instructions</w:t>
      </w:r>
    </w:p>
    <w:p>
      <w:pPr>
        <w:pStyle w:val="Normal"/>
        <w:ind w:left="1008" w:right="11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  <w:t>1)  Crush a little bit the pastry sheets, and put them in the oven for 10 minutes, just to give them a golden color</w:t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  <w:t>2)  Apart, boil the milk, and add the sugar in it + cream, stir and put it away.</w:t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  <w:t>3)  Take the pastry sheets out of the oven, and pour the milk on it, melt together, than add the nuts and raisins together, covering the milk completely.</w:t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  <w:t xml:space="preserve">4)  Put it again in the oven for 10 to 15 minutes.  That's all. </w:t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8" w:right="1152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20065</wp:posOffset>
            </wp:positionV>
            <wp:extent cx="160020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5)  Sometimes if it is cold Um Ali becomes thick.  You can always add more hot sugared milk to it.</w:t>
      </w:r>
    </w:p>
    <w:p>
      <w:pPr>
        <w:pStyle w:val="Normal"/>
        <w:ind w:left="1008" w:right="1152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8" w:right="1152" w:hanging="0"/>
      <w:jc w:val="center"/>
      <w:rPr/>
    </w:pPr>
    <w:r>
      <w:rPr/>
      <w:t>Bel Hanna wa el Shefa</w:t>
    </w:r>
  </w:p>
  <w:p>
    <w:pPr>
      <w:pStyle w:val="Footer"/>
      <w:jc w:val="center"/>
      <w:rPr/>
    </w:pPr>
    <w:r>
      <w:rPr/>
      <w:t xml:space="preserve">File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>Copyright © ahmed-pasha-rasheed.org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cipes from the Rasheeds of Egypt</w:t>
    </w:r>
  </w:p>
  <w:p>
    <w:pPr>
      <w:pStyle w:val="Header"/>
      <w:rPr/>
    </w:pPr>
    <w:r>
      <w:rPr/>
      <w:t>Ahmed Pasha Rasheed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51:00Z</dcterms:created>
  <dc:creator>Hassan Ahmed Rasheed</dc:creator>
  <dc:description/>
  <dc:language>en-US</dc:language>
  <cp:lastModifiedBy>Hassan Rasheed</cp:lastModifiedBy>
  <dcterms:modified xsi:type="dcterms:W3CDTF">2005-04-04T19:54:00Z</dcterms:modified>
  <cp:revision>7</cp:revision>
  <dc:subject>Assay from the archives of Punky</dc:subject>
  <dc:title>Sample</dc:title>
</cp:coreProperties>
</file>